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nuovo seminario aperto al mondo del vino promosso dal Consorzio Vini Cortona </w:t>
      </w:r>
    </w:p>
    <w:p>
      <w:pPr>
        <w:pStyle w:val="Header"/>
        <w:tabs>
          <w:tab w:val="clear" w:pos="2268"/>
          <w:tab w:val="left" w:pos="708" w:leader="none"/>
        </w:tabs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Cortona Doc: la dematerializzazione dei documenti vince la burocrazia</w:t>
      </w:r>
    </w:p>
    <w:p>
      <w:pPr>
        <w:pStyle w:val="Header"/>
        <w:tabs>
          <w:tab w:val="clear" w:pos="2268"/>
          <w:tab w:val="left" w:pos="708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nerdì 28 ottobre presso la nuova sede del Consorzio, un seminario sulle comunicazioni de materializzate. Il Consorzio Vini Cortona si fa ancora portavoce e organizzatore di un nuovo importante evento rivolto a tutto il mondo del vino con l’obiettivo di informare per migliorare</w:t>
      </w:r>
    </w:p>
    <w:p>
      <w:pPr>
        <w:pStyle w:val="Header"/>
        <w:tabs>
          <w:tab w:val="clear" w:pos="2268"/>
          <w:tab w:val="left" w:pos="708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’ in programma per </w:t>
      </w:r>
      <w:r>
        <w:rPr>
          <w:rFonts w:cs="Arial" w:ascii="Arial" w:hAnsi="Arial"/>
          <w:b/>
          <w:sz w:val="21"/>
          <w:szCs w:val="21"/>
        </w:rPr>
        <w:t>venerdì 28 ottobre</w:t>
      </w:r>
      <w:r>
        <w:rPr>
          <w:rFonts w:cs="Arial" w:ascii="Arial" w:hAnsi="Arial"/>
          <w:sz w:val="21"/>
          <w:szCs w:val="21"/>
        </w:rPr>
        <w:t xml:space="preserve">, dalle 9.30 fino alle 13 presso </w:t>
      </w:r>
      <w:r>
        <w:rPr>
          <w:rFonts w:cs="Arial" w:ascii="Arial" w:hAnsi="Arial"/>
          <w:b/>
          <w:sz w:val="21"/>
          <w:szCs w:val="21"/>
        </w:rPr>
        <w:t>la sede del Consorzio Vini Cortona</w:t>
      </w:r>
      <w:r>
        <w:rPr>
          <w:rFonts w:cs="Arial" w:ascii="Arial" w:hAnsi="Arial"/>
          <w:b/>
          <w:bCs/>
          <w:sz w:val="21"/>
          <w:szCs w:val="21"/>
        </w:rPr>
        <w:t>, (</w:t>
      </w:r>
      <w:r>
        <w:rPr>
          <w:rFonts w:cs="Arial" w:ascii="Arial" w:hAnsi="Arial"/>
          <w:sz w:val="21"/>
          <w:szCs w:val="21"/>
        </w:rPr>
        <w:t>Piazza Signorelli,14 – Sala Pavolini - Cortona), un nuovo seminario che il Consorzio Vini Cortona ha voluto promuovere e aprire a tutti i viticoltori delle zone limitrofe e non solo. Tema dell’incontro di venerdì saranno le nuove procedure per i registri dematerializzati, un argomento di grande attualità per gli operatori del settore che a breve dovranno confrontarsi con le nuove normative a riguardo. Siamo infatti vicini al momento dell'attuazione obbligatoria del D.M. Marzo 2015, la disposizione per la tenuta in forma dematerializzata dei registri nel settore vitivinicolo, in merito a tale D.M. per il quale vi sono stati degli aggiornamenti. Durante il seminario tra l’altro si terrà una dimostrazione pratica sulla dematerializzazione ed accesso al Sian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Ecco allora che il Consorzio dei produttori della Cortona Doc ha dato vita a questo nuovo momento di incontro, invitando tutti i consorzi vitivinicoli, in particolare di Toscana e Umbria, e i produttori a partecipare per conoscere da vicino le questioni in merito. «La collaborazione in questo settore deve essere alla base di un buono sviluppo che riguardi il vino Toscano, italiano e naturalmente del nostro territorio - spiega il presidente del Consorzio Vini Cortona, </w:t>
      </w:r>
      <w:r>
        <w:rPr>
          <w:rFonts w:cs="Arial" w:ascii="Arial" w:hAnsi="Arial"/>
          <w:b/>
          <w:sz w:val="21"/>
          <w:szCs w:val="21"/>
        </w:rPr>
        <w:t>Marco Giannoni</w:t>
      </w:r>
      <w:r>
        <w:rPr>
          <w:rFonts w:cs="Arial" w:ascii="Arial" w:hAnsi="Arial"/>
          <w:sz w:val="21"/>
          <w:szCs w:val="21"/>
        </w:rPr>
        <w:t xml:space="preserve"> – sulla base di questo aspetto il nostro consorzio ha voluto organizzare alcuni momenti di formazione per tutti i viticoltori, non solo i nostri associati, che siano interessati e questo rientra nel nostro concetto di qualità, che non riguarda solo il vino, ma anche il packaging e tutte le buone pratiche rivolte al consumatore e al viticoltore in generale»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1"/>
          <w:szCs w:val="21"/>
        </w:rPr>
        <w:t>Il programma della giornata, dopo i saluti del Presidente del Consorzio Vini Cortona, Marco Giannoni vedrà l’intervento di Enrico Viti, Consulente legislativo/vitivinicolo presso G.F. srl  che affronterà l’argomento e potrà rispondere alle domande dei pervenut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La conclusione dei lavori è prevista per le 13. L’incontro è gratuito e come detto aperto non solo ai soci del Consorzio Vini Cortona. Per partecipare all'incontro sarà pratica gradita segnalare l’iscrizione all'indirizzo mail del Consorzio,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ortonavini@cortonavini.it</w:t>
        </w:r>
      </w:hyperlink>
      <w:r>
        <w:rPr>
          <w:rFonts w:cs="Arial" w:ascii="Arial" w:hAnsi="Arial"/>
          <w:sz w:val="21"/>
          <w:szCs w:val="21"/>
        </w:rPr>
        <w:t xml:space="preserve"> al quale è possibile suggerire fin da subito eventuali domande o spunti di discussione che saranno oggetto della parte conclusiva della giornata dedicata al dibattito e alle domande tecnich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base"/>
        <w:tabs>
          <w:tab w:val="clear" w:pos="2268"/>
          <w:tab w:val="left" w:pos="4876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Cortona (Ar), 25 ottobre 2016 C.s. 08 </w:t>
      </w:r>
      <w:r>
        <w:rPr>
          <w:rFonts w:cs="Arial" w:ascii="Calibri" w:hAnsi="Calibri"/>
          <w:b/>
          <w:i/>
          <w:sz w:val="18"/>
          <w:szCs w:val="18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tonavini@cortonav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2:00Z</dcterms:created>
  <dc:creator>giammarco viterbo</dc:creator>
  <dc:description/>
  <dc:language>en-US</dc:language>
  <cp:lastModifiedBy>Alessandro</cp:lastModifiedBy>
  <dcterms:modified xsi:type="dcterms:W3CDTF">2016-10-24T09:28:00Z</dcterms:modified>
  <cp:revision>3</cp:revision>
  <dc:subject/>
  <dc:title/>
</cp:coreProperties>
</file>